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32"/>
          <w:szCs w:val="32"/>
        </w:rPr>
        <w:t>Т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3 месяц  июнь декада вторая</w:t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621"/>
        <w:gridCol w:w="696"/>
        <w:gridCol w:w="679"/>
        <w:gridCol w:w="88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575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1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.пшеница 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.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 оптим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Конди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716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недекадная температура воздуха  21,6° была в пределах средних многолетних значений. Осадки составили  253% средних многолетних значений.</w:t>
            </w:r>
          </w:p>
          <w:p>
            <w:pPr>
              <w:pStyle w:val="Style17"/>
              <w:snapToGrid w:val="false"/>
              <w:rPr/>
            </w:pPr>
            <w:r>
              <w:rPr/>
              <w:t>Созревание зерна озимой пшеницы проходило при избыточных влагозапасах в метровом слое почвы , рост и развитие сои и подсолнечника при оптимальных запасах влаги и температуре воздуха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и создавали перерывы в ходе сельскохозяйственных работ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Сокова Г.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7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61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20,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6</w:t>
            </w:r>
          </w:p>
        </w:tc>
        <w:tc>
          <w:tcPr>
            <w:tcW w:w="57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,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57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,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57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5-02T21:12:00Z</cp:lastPrinted>
  <dcterms:modified xsi:type="dcterms:W3CDTF">2023-06-21T08:47:25Z</dcterms:modified>
  <cp:revision>377</cp:revision>
  <dc:subject/>
  <dc:title/>
</cp:coreProperties>
</file>